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mple Fl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ke Stone contains a number of features not found in either of it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predecessors - Wolf3D and Spear of Destiny. The document BSTON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s what each of these new features is, but there's nothing lik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see how they are laid out on a map in MAPEDIT. For this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a sample floor for you to view while reading the explan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eatures in BSTONE.DOC. After viewing the sample floor,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 look at some of the floors of the real Blake Stone level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decipher what is going on in each level. When you start MAP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to press the 'L' hot-key to be sure all the LHV codes sh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y are displayed as square white blocks with a red ce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sample floor is "playable", it offers no challenges and i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bare of any of the usual "amenities" found on a real Blake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. But you may find it helpful to import the sample floor and walk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see what happens. IMPORTANT: Be sure to save the floor on the leve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import the Sample floor BEFORE im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eatures have been implemented in the sample fl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utomatic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Multiply linked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Barriers and barrier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Tele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Time delays on Smart guards (Alien pods and Plasma genera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Bio-Techs and how and where they get thei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Food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Ceiling/Floor textur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Ceiling/Floor color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The use of Guard Blocking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understand how the above are implemented, other feature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problem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lumn 2 of the sample floor you will see an example of what happe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ng LHV coordinates somewhere in the first 3 columns of the map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coordinates were use to link several doors together. Both MAPEDI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e Stone game will be confused by this. See page 23 of MAPEDIT.DOC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what has happen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p of the floor can be printed to assist you through it. The map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SAMPLE.PRT. Just use a DOS copy command to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